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OFFICE OF THE PREMIER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36"/>
        </w:rPr>
      </w:pPr>
      <w:r>
        <w:rPr/>
        <w:t>INTERNAL REQUEST FOR RENTED VEHICLE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  <w:t xml:space="preserve">Instruc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16"/>
          <w:lang w:val="en-US"/>
        </w:rPr>
      </w:pPr>
      <w:r>
        <w:rPr>
          <w:sz w:val="16"/>
          <w:lang w:val="en-US"/>
        </w:rPr>
        <w:t>1.  Fill in this form in black ink.  2.  Use block letters. 3.  Mark the appropriate blocks with an X.  4.  Fax copy of approved request to car rental company t confirm booking.  5.  Original form and duplicate copy to be submitted to car rental company.  6.  Car rental company/agent to submit an approved form together with invoice to financial section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5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67512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525.5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CULARS OF APPLIC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82550</wp:posOffset>
                </wp:positionV>
                <wp:extent cx="23431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6.5pt;width:18.4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66675</wp:posOffset>
                </wp:positionV>
                <wp:extent cx="1828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5.2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73025</wp:posOffset>
                </wp:positionV>
                <wp:extent cx="216535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5.7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Surname and Initials:__________________________ 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        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Rank  _____________________________                                     4.  Division/Unit    ______________________________</w:t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 </w:t>
      </w:r>
      <w:r>
        <w:rPr/>
        <w:t>DETAILS OF JOURNEY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90"/>
        <w:gridCol w:w="1350"/>
        <w:gridCol w:w="23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Place to be visit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pose of v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son for Rental Vehic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 </w:t>
      </w:r>
      <w:r>
        <w:rPr/>
        <w:t>DETAILS OF TRANSPO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>Agent:  _____________________________________________                Reservation No.:  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  <w:t>Vehicle Class: 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45085</wp:posOffset>
                </wp:positionV>
                <wp:extent cx="0" cy="142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55pt" to="57.6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45085</wp:posOffset>
                </wp:positionV>
                <wp:extent cx="0" cy="1421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55pt" to="122.4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45085</wp:posOffset>
                </wp:positionV>
                <wp:extent cx="0" cy="14211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55pt" to="201.6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45085</wp:posOffset>
                </wp:positionV>
                <wp:extent cx="0" cy="14211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55pt" to="280.8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0560</wp:posOffset>
                </wp:positionH>
                <wp:positionV relativeFrom="paragraph">
                  <wp:posOffset>3175</wp:posOffset>
                </wp:positionV>
                <wp:extent cx="0" cy="1463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25pt" to="352.8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3520</wp:posOffset>
                </wp:positionH>
                <wp:positionV relativeFrom="paragraph">
                  <wp:posOffset>45085</wp:posOffset>
                </wp:positionV>
                <wp:extent cx="0" cy="142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55pt" to="417.6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>Required</w:t>
        <w:tab/>
        <w:tab/>
        <w:tab/>
        <w:tab/>
        <w:tab/>
        <w:tab/>
        <w:tab/>
        <w:t xml:space="preserve"> Retur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Date</w:t>
        <w:tab/>
        <w:tab/>
        <w:t>Time</w:t>
        <w:tab/>
        <w:tab/>
        <w:t>Place</w:t>
        <w:tab/>
        <w:tab/>
        <w:t>Destination</w:t>
        <w:tab/>
        <w:t xml:space="preserve">       Date</w:t>
        <w:tab/>
        <w:t xml:space="preserve"> Time</w:t>
        <w:tab/>
        <w:tab/>
        <w:t>Pl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914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048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336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914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yy   mm   d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35pt" to="1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35pt" to="1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1760</wp:posOffset>
                </wp:positionH>
                <wp:positionV relativeFrom="paragraph">
                  <wp:posOffset>118745</wp:posOffset>
                </wp:positionV>
                <wp:extent cx="731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35pt" to="266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6400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410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4960</wp:posOffset>
                </wp:positionH>
                <wp:positionV relativeFrom="paragraph">
                  <wp:posOffset>36830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9pt" to="489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95pt;width:7.1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100965</wp:posOffset>
                </wp:positionV>
                <wp:extent cx="914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7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048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192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914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95pt" to="10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95pt" to="17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100965</wp:posOffset>
                </wp:positionV>
                <wp:extent cx="731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95pt" to="266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6400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410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4960</wp:posOffset>
                </wp:positionH>
                <wp:positionV relativeFrom="paragraph">
                  <wp:posOffset>19050</wp:posOffset>
                </wp:positionV>
                <wp:extent cx="822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5pt" to="48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048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192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9144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83185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55pt" to="10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83185</wp:posOffset>
                </wp:positionV>
                <wp:extent cx="548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55pt" to="17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83185</wp:posOffset>
                </wp:positionV>
                <wp:extent cx="7315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55pt" to="266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64008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410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4960</wp:posOffset>
                </wp:positionH>
                <wp:positionV relativeFrom="paragraph">
                  <wp:posOffset>1270</wp:posOffset>
                </wp:positionV>
                <wp:extent cx="8229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1pt" to="489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048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192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9144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10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4960</wp:posOffset>
                </wp:positionH>
                <wp:positionV relativeFrom="paragraph">
                  <wp:posOffset>129540</wp:posOffset>
                </wp:positionV>
                <wp:extent cx="8229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2pt" to="489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65405</wp:posOffset>
                </wp:positionV>
                <wp:extent cx="5486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15pt" to="10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65405</wp:posOffset>
                </wp:positionV>
                <wp:extent cx="5486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65405</wp:posOffset>
                </wp:positionV>
                <wp:extent cx="731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15pt" to="266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4"/>
        </w:numPr>
        <w:rPr/>
      </w:pPr>
      <w:r>
        <w:rPr/>
        <w:t>DETAILS OF BOOKING OFFIC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1.  Surname and Initials: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2.  Rank:   _______________________________________             3.  Division/ Unit:   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056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344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632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208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496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>y    y       m   m     d    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4.  Signature:   ________________________________________                    5.  Date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4"/>
        </w:numPr>
        <w:rPr/>
      </w:pPr>
      <w:r>
        <w:rPr/>
        <w:t>APPROVAL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I hereby certify that the above information is true and correct and that the arrangements made, on my behalf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ind w:firstLine="360"/>
        <w:rPr>
          <w:lang w:val="en-US"/>
        </w:rPr>
      </w:pPr>
      <w:r>
        <w:rPr>
          <w:lang w:val="en-US"/>
        </w:rPr>
        <w:t>have met my approv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768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056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344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632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208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Signature of applicant:   _____________________________           3.  Date: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pplication to undertake official journey as detailed in sections B and C is hereby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</wp:posOffset>
                </wp:positionH>
                <wp:positionV relativeFrom="paragraph">
                  <wp:posOffset>109220</wp:posOffset>
                </wp:positionV>
                <wp:extent cx="27432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6576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6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Approved:                                                                        6. Not Approved: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rname:     ________________________________________            8.  Initials:   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y  y       m  m        d  d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048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336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624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8912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488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Signature:  ________________________________             10.  Date: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11.  Rank:   ________________________________              12.  Division:     _______________________________</w:t>
      </w:r>
    </w:p>
    <w:sectPr>
      <w:type w:val="nextPage"/>
      <w:pgSz w:w="11906" w:h="16838"/>
      <w:pgMar w:left="576" w:right="835" w:gutter="0" w:header="0" w:top="245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1:00Z</dcterms:created>
  <dc:creator>K. Neo</dc:creator>
  <dc:description/>
  <cp:keywords/>
  <dc:language>en-US</dc:language>
  <cp:lastModifiedBy>EKemp</cp:lastModifiedBy>
  <cp:lastPrinted>2011-02-04T08:43:00Z</cp:lastPrinted>
  <dcterms:modified xsi:type="dcterms:W3CDTF">2011-02-04T06:46:00Z</dcterms:modified>
  <cp:revision>3</cp:revision>
  <dc:subject/>
  <dc:title>ANNEXURE D</dc:title>
</cp:coreProperties>
</file>