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Garamond" w:hAnsi="Garamond" w:cs="Garamond"/>
          <w:b/>
          <w:b/>
          <w:bCs/>
          <w:sz w:val="32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hanging="900"/>
        <w:rPr/>
      </w:pPr>
      <w:r>
        <w:rPr>
          <w:rFonts w:cs="Garamond" w:ascii="Garamond" w:hAnsi="Garamond"/>
        </w:rPr>
        <w:t>OFFICE OF THE PREMIER</w:t>
      </w:r>
    </w:p>
    <w:p>
      <w:pPr>
        <w:pStyle w:val="Normal"/>
        <w:ind w:hanging="900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hanging="900"/>
        <w:rPr/>
      </w:pPr>
      <w:r>
        <w:rPr>
          <w:rFonts w:cs="Garamond" w:ascii="Garamond" w:hAnsi="Garamond"/>
          <w:sz w:val="22"/>
        </w:rPr>
        <w:t>INTERNAL REQUEST FOR FLIGHT ARRANGEMENTS</w:t>
      </w:r>
    </w:p>
    <w:p>
      <w:pPr>
        <w:pStyle w:val="Normal"/>
        <w:ind w:right="-1440" w:hanging="90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right="-1440" w:hanging="90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Instructions:</w:t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6752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 Fill in this form in black ink.  2.  Use block letters.  3.  Mark the appropriate blocks with an X.  4.  Fax a copy of approved request to hotel/travel agency to confirm booking.  5.  Original form plus copy to be sent to hotel/travel agency.  6. Hotel/travel agency to attach approved request form to invoice and submit to financial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 Fill in this form in black ink.  2.  Use block letters.  3.  Mark the appropriate blocks with an X.  4.  Fax a copy of approved request to hotel/travel agency to confirm booking.  5.  Original form plus copy to be sent to hotel/travel agency.  6. Hotel/travel agency to attach approved request form to invoice and submit to financial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-360" w:leader="none"/>
        </w:tabs>
        <w:ind w:left="540" w:right="-1440" w:hanging="1440"/>
        <w:rPr/>
      </w:pPr>
      <w:r>
        <w:rPr>
          <w:sz w:val="20"/>
        </w:rPr>
        <w:t>PARTICULARS OF APPLICANT</w:t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9525</wp:posOffset>
                </wp:positionV>
                <wp:extent cx="6752590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urname and Initials: 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Rank: ________________________                                        3.  Division/Unit: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</w:rPr>
                              <w:t xml:space="preserve">_______________________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5.85pt;mso-wrap-distance-left:9.05pt;mso-wrap-distance-right:9.05pt;mso-wrap-distance-top:0pt;mso-wrap-distance-bottom:0pt;margin-top:0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  <w:sz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Surname and Initials:  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sz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Rank: ________________________                                        3.  Division/Unit: </w:t>
                      </w:r>
                      <w:r>
                        <w:rPr>
                          <w:rFonts w:cs="Garamond" w:ascii="Garamond" w:hAnsi="Garamond"/>
                          <w:sz w:val="22"/>
                          <w:u w:val="single"/>
                        </w:rPr>
                        <w:t xml:space="preserve">_______________________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5"/>
        <w:numPr>
          <w:ilvl w:val="0"/>
          <w:numId w:val="3"/>
        </w:numPr>
        <w:ind w:left="-360" w:right="-1440" w:hanging="540"/>
        <w:rPr/>
      </w:pPr>
      <w:r>
        <w:rPr/>
        <w:t>DETAILS OF JOURNE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lace to be visi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urpose of visit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ind w:right="-144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6"/>
        <w:numPr>
          <w:ilvl w:val="0"/>
          <w:numId w:val="3"/>
        </w:numPr>
        <w:ind w:right="-1440" w:hanging="1440"/>
        <w:rPr/>
      </w:pPr>
      <w:r>
        <w:rPr/>
        <w:t>FLIGHT DETAIL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Garamond" w:ascii="Garamond" w:hAnsi="Garamond"/>
                <w:sz w:val="22"/>
              </w:rPr>
              <w:t>Travel Agent</w:t>
            </w:r>
            <w:r>
              <w:rPr>
                <w:rFonts w:cs="Garamond" w:ascii="Garamond" w:hAnsi="Garamond"/>
                <w:sz w:val="22"/>
                <w:u w:val="single"/>
              </w:rPr>
              <w:t xml:space="preserve">:             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                           Reservation No.: __________________________</w:t>
            </w:r>
          </w:p>
          <w:p>
            <w:pPr>
              <w:pStyle w:val="Normal"/>
              <w:ind w:right="-144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14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2540</wp:posOffset>
                      </wp:positionV>
                      <wp:extent cx="12700" cy="12553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-0.2pt" to="193.8pt,9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43815</wp:posOffset>
                      </wp:positionV>
                      <wp:extent cx="9525" cy="125603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5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3.45pt" to="261.5pt,10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20360</wp:posOffset>
                      </wp:positionH>
                      <wp:positionV relativeFrom="paragraph">
                        <wp:posOffset>13970</wp:posOffset>
                      </wp:positionV>
                      <wp:extent cx="9525" cy="12376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pt,1.1pt" to="427.5pt,9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3970</wp:posOffset>
                      </wp:positionV>
                      <wp:extent cx="12700" cy="12503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25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5pt,1.1pt" to="490.8pt,9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43815</wp:posOffset>
                      </wp:positionV>
                      <wp:extent cx="9525" cy="12560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5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pt,3.45pt" to="324.5pt,10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43815</wp:posOffset>
                      </wp:positionV>
                      <wp:extent cx="9525" cy="120904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3.45pt" to="112.5pt,9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</w:rPr>
              <w:t>Date                          From                      To                     Flight No.   Departure  Time     Arrival Time Class</w:t>
            </w:r>
          </w:p>
          <w:p>
            <w:pPr>
              <w:pStyle w:val="Normal"/>
              <w:ind w:right="-1440" w:hanging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</w:rPr>
              <w:t>y     y      m    m     d      d</w:t>
            </w:r>
          </w:p>
          <w:p>
            <w:pPr>
              <w:pStyle w:val="Normal"/>
              <w:ind w:right="-144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</w:t>
            </w:r>
            <w:r>
              <w:rPr>
                <w:rFonts w:eastAsia="Garamond" w:cs="Garamond" w:ascii="Garamond" w:hAnsi="Garamond"/>
                <w:b/>
                <w:sz w:val="22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2545</wp:posOffset>
                      </wp:positionV>
                      <wp:extent cx="247650" cy="2051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3.3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3180</wp:posOffset>
                      </wp:positionV>
                      <wp:extent cx="247650" cy="2051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3.4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3180</wp:posOffset>
                      </wp:positionV>
                      <wp:extent cx="247650" cy="2051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3.4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2545</wp:posOffset>
                      </wp:positionV>
                      <wp:extent cx="247650" cy="2051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3.3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3180</wp:posOffset>
                      </wp:positionV>
                      <wp:extent cx="247650" cy="2051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3.4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3180</wp:posOffset>
                      </wp:positionV>
                      <wp:extent cx="247650" cy="2051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3.4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0" w:hanging="0"/>
              <w:rPr>
                <w:rFonts w:ascii="Garamond" w:hAnsi="Garamond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5245</wp:posOffset>
                      </wp:positionV>
                      <wp:extent cx="5257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35pt" to="525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415" w:leader="none"/>
                <w:tab w:val="left" w:pos="3750" w:leader="none"/>
                <w:tab w:val="center" w:pos="5922" w:leader="none"/>
              </w:tabs>
              <w:ind w:right="-144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35</wp:posOffset>
                      </wp:positionV>
                      <wp:extent cx="247650" cy="2051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-0.0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35</wp:posOffset>
                      </wp:positionV>
                      <wp:extent cx="247650" cy="20510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0.0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35</wp:posOffset>
                      </wp:positionV>
                      <wp:extent cx="247650" cy="20510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0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35</wp:posOffset>
                      </wp:positionV>
                      <wp:extent cx="247650" cy="20510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0.05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35</wp:posOffset>
                      </wp:positionV>
                      <wp:extent cx="247650" cy="2051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0.0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35</wp:posOffset>
                      </wp:positionV>
                      <wp:extent cx="247650" cy="20510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15pt;mso-wrap-distance-left:9.05pt;mso-wrap-distance-right:9.05pt;mso-wrap-distance-top:0pt;mso-wrap-distance-bottom:0pt;margin-top:0.05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0" w:hanging="0"/>
              <w:rPr>
                <w:rFonts w:ascii="Garamond" w:hAnsi="Garamond" w:cs="Garamond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228600" cy="1860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6.4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228600" cy="1860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6.4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228600" cy="1860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6.4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228600" cy="1860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4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1280</wp:posOffset>
                      </wp:positionV>
                      <wp:extent cx="228600" cy="1860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6.4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280</wp:posOffset>
                      </wp:positionV>
                      <wp:extent cx="228600" cy="1860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6.4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1280</wp:posOffset>
                      </wp:positionV>
                      <wp:extent cx="5257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4pt" to="525.8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ind w:right="-144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4445</wp:posOffset>
                      </wp:positionV>
                      <wp:extent cx="525462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4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0.35pt" to="525.5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228600" cy="1860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-0.35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228600" cy="1860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-0.35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228600" cy="18605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-0.35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445</wp:posOffset>
                      </wp:positionV>
                      <wp:extent cx="228600" cy="18605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-0.35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4445</wp:posOffset>
                      </wp:positionV>
                      <wp:extent cx="228600" cy="18605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-0.35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4445</wp:posOffset>
                      </wp:positionV>
                      <wp:extent cx="228600" cy="18605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-0.35pt;width:17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9220</wp:posOffset>
                      </wp:positionV>
                      <wp:extent cx="5257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6pt" to="525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             </w:t>
            </w:r>
          </w:p>
        </w:tc>
      </w:tr>
    </w:tbl>
    <w:p>
      <w:pPr>
        <w:pStyle w:val="Heading6"/>
        <w:numPr>
          <w:ilvl w:val="0"/>
          <w:numId w:val="0"/>
        </w:numPr>
        <w:ind w:left="-900" w:right="-1440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3"/>
        </w:numPr>
        <w:ind w:right="-1440" w:hanging="1440"/>
        <w:rPr/>
      </w:pPr>
      <w:r>
        <w:rPr/>
        <w:t>DETAILS OF BOOKING OFFICER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cs="Garamond" w:ascii="Garamond" w:hAnsi="Garamond"/>
                <w:sz w:val="22"/>
              </w:rPr>
              <w:t xml:space="preserve">.  Surname and Initials:  </w:t>
            </w:r>
            <w:r>
              <w:rPr>
                <w:rFonts w:cs="Garamond" w:ascii="Garamond" w:hAnsi="Garamond"/>
                <w:sz w:val="22"/>
                <w:u w:val="single"/>
              </w:rPr>
              <w:t>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2.  Rank:  </w:t>
            </w:r>
            <w:r>
              <w:rPr>
                <w:rFonts w:cs="Garamond" w:ascii="Garamond" w:hAnsi="Garamond"/>
                <w:sz w:val="22"/>
                <w:u w:val="singl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                  3. Division/Unit: 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>____________________________</w:t>
            </w:r>
            <w:r>
              <w:rPr>
                <w:rFonts w:cs="Garamond" w:ascii="Garamond" w:hAnsi="Garamond"/>
                <w:b/>
                <w:sz w:val="22"/>
              </w:rPr>
              <w:t xml:space="preserve">                        </w:t>
            </w:r>
          </w:p>
          <w:p>
            <w:pPr>
              <w:pStyle w:val="Sender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Garamond" w:hAnsi="Garamond"/>
                <w:bCs/>
                <w:szCs w:val="24"/>
              </w:rPr>
              <w:t>y        y      m      m      d    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36195</wp:posOffset>
                      </wp:positionV>
                      <wp:extent cx="247650" cy="24765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85pt;mso-position-vertical-relative:text;margin-left:30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36195</wp:posOffset>
                      </wp:positionV>
                      <wp:extent cx="247650" cy="24765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85pt;mso-position-vertical-relative:text;margin-left:3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36195</wp:posOffset>
                      </wp:positionV>
                      <wp:extent cx="247650" cy="24765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85pt;mso-position-vertical-relative:text;margin-left:3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36195</wp:posOffset>
                      </wp:positionV>
                      <wp:extent cx="247650" cy="24765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85pt;mso-position-vertical-relative:text;margin-left:3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36195</wp:posOffset>
                      </wp:positionV>
                      <wp:extent cx="247650" cy="24765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85pt;mso-position-vertical-relative:text;margin-left:3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6195</wp:posOffset>
                      </wp:positionV>
                      <wp:extent cx="247650" cy="24765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85pt;mso-position-vertical-relative:text;margin-left:39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4.  Signature: ________________________________        5. Date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hanging="90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7"/>
        <w:ind w:hanging="900"/>
        <w:rPr/>
      </w:pPr>
      <w:r>
        <w:rPr/>
        <w:t>E.       APPROVAL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1.  I hereby certify that the above information is true and correct and that the arrangements made, on my behalf, have met my approval.</w:t>
            </w:r>
          </w:p>
          <w:p>
            <w:pPr>
              <w:pStyle w:val="Sender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Garamond" w:hAnsi="Garamond"/>
                <w:bCs/>
                <w:szCs w:val="24"/>
              </w:rPr>
              <w:t>y       y       m      m      d      d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8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8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6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2.  Signature of Applicant: ________________________________ 3. Date: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  Application to undertake official journey as detailed in section B and C is hereby</w:t>
            </w:r>
          </w:p>
          <w:p>
            <w:pPr>
              <w:pStyle w:val="Normal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5.  Approved:                                                                   6. Not Approved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7.  Surname: ___________________________________________ 8. Initials: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ender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Garamond" w:hAnsi="Garamond"/>
                <w:bCs/>
                <w:szCs w:val="24"/>
              </w:rPr>
              <w:t>y        y        m     m      d       d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85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85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</w:rPr>
              <w:t xml:space="preserve">9.  Signature: _______________________________________ 10.  Date: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 Rank::  ______________________________ 12. Division/Unit: 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2240" w:h="15840"/>
      <w:pgMar w:left="180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-360" w:right="-1440" w:hanging="540"/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360" w:leader="none"/>
      </w:tabs>
      <w:ind w:right="-1440" w:hanging="1440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4:00Z</dcterms:created>
  <dc:creator>Gooly</dc:creator>
  <dc:description/>
  <cp:keywords/>
  <dc:language>en-US</dc:language>
  <cp:lastModifiedBy>EKemp</cp:lastModifiedBy>
  <cp:lastPrinted>2011-02-04T08:41:00Z</cp:lastPrinted>
  <dcterms:modified xsi:type="dcterms:W3CDTF">2011-02-04T06:42:00Z</dcterms:modified>
  <cp:revision>3</cp:revision>
  <dc:subject/>
  <dc:title/>
</cp:coreProperties>
</file>